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38275" cy="523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9" r="-25" b="-69"/>
                    <a:stretch>
                      <a:fillRect/>
                    </a:stretch>
                  </pic:blipFill>
                  <pic:spPr bwMode="auto">
                    <a:xfrm>
                      <a:off x="0" y="0"/>
                      <a:ext cx="1438275" cy="523875"/>
                    </a:xfrm>
                    <a:prstGeom prst="rect">
                      <a:avLst/>
                    </a:prstGeom>
                  </pic:spPr>
                </pic:pic>
              </a:graphicData>
            </a:graphic>
          </wp:anchor>
        </w:drawing>
      </w:r>
    </w:p>
    <w:p>
      <w:pPr>
        <w:pStyle w:val="Normal"/>
        <w:spacing w:lineRule="auto" w:line="360"/>
        <w:rPr>
          <w:rFonts w:ascii="Arial" w:hAnsi="Arial" w:cs="Arial"/>
          <w:b/>
          <w:b/>
          <w:sz w:val="24"/>
          <w:szCs w:val="24"/>
        </w:rPr>
      </w:pPr>
      <w:r>
        <w:rPr>
          <w:rFonts w:cs="Arial" w:ascii="Arial" w:hAnsi="Arial"/>
          <w:b/>
          <w:sz w:val="24"/>
          <w:szCs w:val="24"/>
        </w:rPr>
        <w:t>Annex B</w:t>
      </w:r>
    </w:p>
    <w:p>
      <w:pPr>
        <w:pStyle w:val="Normal"/>
        <w:spacing w:lineRule="auto" w:line="360"/>
        <w:rPr>
          <w:rFonts w:ascii="Arial" w:hAnsi="Arial" w:cs="Arial"/>
          <w:b/>
          <w:b/>
          <w:sz w:val="24"/>
          <w:szCs w:val="24"/>
        </w:rPr>
      </w:pPr>
      <w:r>
        <w:rPr>
          <w:rFonts w:cs="Arial" w:ascii="Arial" w:hAnsi="Arial"/>
          <w:b/>
          <w:sz w:val="24"/>
          <w:szCs w:val="24"/>
        </w:rPr>
        <w:t>List of research specialisms for Sub-panel 11: Computer Sciences and Informatics</w:t>
      </w:r>
    </w:p>
    <w:p>
      <w:pPr>
        <w:pStyle w:val="Normal"/>
        <w:spacing w:lineRule="auto" w:line="360"/>
        <w:rPr/>
      </w:pPr>
      <w:r>
        <w:rPr>
          <w:rFonts w:cs="Arial" w:ascii="Arial" w:hAnsi="Arial"/>
          <w:sz w:val="21"/>
          <w:szCs w:val="21"/>
        </w:rPr>
        <w:t>This REF topic classification is taken from the Association of Computing Machinery (ACM) Computing Classification System March 2012 Revision, hence the use of American spelling.</w:t>
      </w:r>
    </w:p>
    <w:p>
      <w:pPr>
        <w:pStyle w:val="Normal"/>
        <w:spacing w:lineRule="auto" w:line="360"/>
        <w:rPr>
          <w:rFonts w:ascii="Arial" w:hAnsi="Arial" w:cs="Arial"/>
          <w:sz w:val="21"/>
          <w:szCs w:val="21"/>
        </w:rPr>
      </w:pPr>
      <w:r>
        <w:rPr>
          <w:rFonts w:cs="Arial" w:ascii="Arial" w:hAnsi="Arial"/>
          <w:sz w:val="21"/>
          <w:szCs w:val="21"/>
        </w:rPr>
        <w:t xml:space="preserve">Please have the REF topic classification number enclosed in ‘&lt; &gt;’ as the first characters in the topic descriptor, followed by a text topic descriptor. If the output relates to more than one topic, please select the one to which the contribution is the greatest. Since the purpose is to assess whether we have sufficient expertise (and later, to assign outputs to sub-panel members), please use only a single topic. If there are many sub-topics which apply equally, then choose one at the highest level. </w:t>
      </w:r>
    </w:p>
    <w:p>
      <w:pPr>
        <w:pStyle w:val="Normal"/>
        <w:spacing w:lineRule="auto" w:line="360"/>
        <w:rPr/>
      </w:pPr>
      <w:r>
        <w:rPr>
          <w:rFonts w:cs="Arial" w:ascii="Arial" w:hAnsi="Arial"/>
          <w:sz w:val="21"/>
          <w:szCs w:val="21"/>
        </w:rPr>
        <w:t>We think the ACM classification will apply to anything we have assessed in the past – from art to quantum physics – but we have allowed for ‘Other topics’.</w:t>
      </w:r>
    </w:p>
    <w:p>
      <w:pPr>
        <w:sectPr>
          <w:footerReference w:type="default" r:id="rId3"/>
          <w:footerReference w:type="first" r:id="rId4"/>
          <w:type w:val="nextPage"/>
          <w:pgSz w:w="11906" w:h="16820"/>
          <w:pgMar w:left="1304" w:right="1304" w:gutter="0" w:header="0" w:top="1304" w:footer="720" w:bottom="1440"/>
          <w:pgNumType w:fmt="decimal"/>
          <w:formProt w:val="false"/>
          <w:titlePg/>
          <w:textDirection w:val="lrTb"/>
          <w:docGrid w:type="default" w:linePitch="360" w:charSpace="0"/>
        </w:sectPr>
        <w:pStyle w:val="Normal"/>
        <w:spacing w:lineRule="auto" w:line="360"/>
        <w:rPr>
          <w:rFonts w:ascii="Arial" w:hAnsi="Arial" w:cs="Arial"/>
          <w:sz w:val="21"/>
          <w:szCs w:val="21"/>
        </w:rPr>
      </w:pPr>
      <w:r>
        <w:rPr>
          <w:rFonts w:cs="Arial" w:ascii="Arial" w:hAnsi="Arial"/>
          <w:sz w:val="21"/>
          <w:szCs w:val="21"/>
        </w:rPr>
        <w:t>As noted, the information will enable the sub-panel to determine whether there are topics for which they do not have sufficient expertise, and a similar classification will be used to allocate outputs to sub-panel members for review. We realize this is a very coarse grained classification but a finer grained classification is impractical. This classification is only an aid to the sub-panel and will not affect assessment of outputs in any way.</w:t>
      </w:r>
    </w:p>
    <w:p>
      <w:pPr>
        <w:pStyle w:val="Heading"/>
        <w:rPr>
          <w:rFonts w:ascii="Arial" w:hAnsi="Arial" w:cs="Arial"/>
          <w:b w:val="false"/>
          <w:b w:val="false"/>
          <w:sz w:val="21"/>
          <w:szCs w:val="21"/>
        </w:rPr>
      </w:pPr>
      <w:r>
        <w:rPr>
          <w:rFonts w:cs="Arial" w:ascii="Arial" w:hAnsi="Arial"/>
          <w:b w:val="false"/>
          <w:sz w:val="21"/>
          <w:szCs w:val="21"/>
        </w:rPr>
      </w:r>
    </w:p>
    <w:p>
      <w:pPr>
        <w:pStyle w:val="TOCHeading"/>
        <w:rPr/>
      </w:pPr>
      <w:r>
        <w:rPr/>
        <w:t>Table of Contents</w:t>
      </w:r>
    </w:p>
    <w:sdt>
      <w:sdtPr>
        <w:docPartObj>
          <w:docPartGallery w:val="Table of Contents"/>
          <w:docPartUnique w:val="true"/>
        </w:docPartObj>
      </w:sdtPr>
      <w:sdtContent>
        <w:p>
          <w:pPr>
            <w:pStyle w:val="Contents2"/>
            <w:tabs>
              <w:tab w:val="clear" w:pos="567"/>
              <w:tab w:val="right" w:pos="9282" w:leader="dot"/>
            </w:tabs>
            <w:rPr>
              <w:rFonts w:ascii="Arial" w:hAnsi="Arial" w:eastAsia="Times New Roman" w:cs="Arial"/>
              <w:b/>
              <w:b/>
              <w:sz w:val="21"/>
              <w:szCs w:val="21"/>
              <w:lang w:val="en-US" w:eastAsia="en-US"/>
            </w:rPr>
          </w:pPr>
          <w:r>
            <w:fldChar w:fldCharType="begin"/>
          </w:r>
          <w:r>
            <w:rPr>
              <w:sz w:val="21"/>
              <w:b/>
              <w:szCs w:val="21"/>
              <w:rFonts w:eastAsia="Times New Roman" w:cs="Arial" w:ascii="Arial" w:hAnsi="Arial"/>
              <w:lang w:val="en-US" w:eastAsia="en-US"/>
            </w:rPr>
            <w:instrText xml:space="preserve"> TOC \o "1-3" \h \z \u </w:instrText>
          </w:r>
          <w:r>
            <w:rPr>
              <w:sz w:val="21"/>
              <w:b/>
              <w:szCs w:val="21"/>
              <w:rFonts w:eastAsia="Times New Roman" w:cs="Arial" w:ascii="Arial" w:hAnsi="Arial"/>
              <w:lang w:val="en-US" w:eastAsia="en-US"/>
            </w:rPr>
            <w:fldChar w:fldCharType="separate"/>
          </w:r>
          <w:r>
            <w:rPr>
              <w:rFonts w:eastAsia="Times New Roman" w:cs="Arial" w:ascii="Arial" w:hAnsi="Arial"/>
              <w:b/>
              <w:sz w:val="21"/>
              <w:szCs w:val="21"/>
              <w:lang w:val="en-US" w:eastAsia="en-US"/>
            </w:rPr>
          </w:r>
        </w:p>
        <w:p>
          <w:pPr>
            <w:pStyle w:val="Contents2"/>
            <w:tabs>
              <w:tab w:val="clear" w:pos="567"/>
              <w:tab w:val="right" w:pos="9282" w:leader="dot"/>
            </w:tabs>
            <w:rPr>
              <w:rFonts w:ascii="Arial" w:hAnsi="Arial" w:eastAsia="Times New Roman" w:cs="Arial"/>
              <w:sz w:val="21"/>
              <w:szCs w:val="21"/>
              <w:lang w:val="en-US" w:eastAsia="en-US"/>
            </w:rPr>
          </w:pPr>
          <w:r>
            <w:rPr>
              <w:rFonts w:cs="Arial" w:ascii="Arial" w:hAnsi="Arial"/>
              <w:sz w:val="21"/>
              <w:szCs w:val="21"/>
              <w:lang w:val="en-US" w:eastAsia="en-US"/>
            </w:rPr>
            <w:t>Hardware</w:t>
            <w:tab/>
          </w:r>
          <w:hyperlink w:anchor="__RefHeading___Toc203116990">
            <w:r>
              <w:rPr>
                <w:rStyle w:val="IndexLink"/>
                <w:rFonts w:cs="Arial" w:ascii="Arial" w:hAnsi="Arial"/>
                <w:sz w:val="21"/>
                <w:szCs w:val="21"/>
                <w:lang w:val="en-US" w:eastAsia="en-US"/>
              </w:rPr>
              <w:t>3</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Computer systems organization</w:t>
          </w:r>
          <w:r>
            <w:rPr>
              <w:rFonts w:cs="Arial" w:ascii="Arial" w:hAnsi="Arial"/>
              <w:sz w:val="21"/>
              <w:szCs w:val="21"/>
              <w:lang w:val="en-US" w:eastAsia="en-US"/>
            </w:rPr>
            <w:tab/>
          </w:r>
          <w:hyperlink w:anchor="__RefHeading___Toc203116991">
            <w:r>
              <w:rPr>
                <w:rStyle w:val="IndexLink"/>
                <w:rFonts w:cs="Arial" w:ascii="Arial" w:hAnsi="Arial"/>
                <w:sz w:val="21"/>
                <w:szCs w:val="21"/>
                <w:lang w:val="en-US" w:eastAsia="en-US"/>
              </w:rPr>
              <w:t>7</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Networks</w:t>
          </w:r>
          <w:r>
            <w:rPr>
              <w:rFonts w:cs="Arial" w:ascii="Arial" w:hAnsi="Arial"/>
              <w:sz w:val="21"/>
              <w:szCs w:val="21"/>
              <w:lang w:val="en-US" w:eastAsia="en-US"/>
            </w:rPr>
            <w:tab/>
          </w:r>
          <w:hyperlink w:anchor="__RefHeading___Toc203116992">
            <w:r>
              <w:rPr>
                <w:rStyle w:val="IndexLink"/>
                <w:rFonts w:cs="Arial" w:ascii="Arial" w:hAnsi="Arial"/>
                <w:sz w:val="21"/>
                <w:szCs w:val="21"/>
                <w:lang w:val="en-US" w:eastAsia="en-US"/>
              </w:rPr>
              <w:t>8</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Software and its engineering</w:t>
          </w:r>
          <w:r>
            <w:rPr>
              <w:rFonts w:cs="Arial" w:ascii="Arial" w:hAnsi="Arial"/>
              <w:sz w:val="21"/>
              <w:szCs w:val="21"/>
              <w:lang w:val="en-US" w:eastAsia="en-US"/>
            </w:rPr>
            <w:tab/>
          </w:r>
          <w:hyperlink w:anchor="__RefHeading___Toc203116993">
            <w:r>
              <w:rPr>
                <w:rStyle w:val="IndexLink"/>
                <w:rFonts w:cs="Arial" w:ascii="Arial" w:hAnsi="Arial"/>
                <w:sz w:val="21"/>
                <w:szCs w:val="21"/>
                <w:lang w:val="en-US" w:eastAsia="en-US"/>
              </w:rPr>
              <w:t>11</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Theory of computation</w:t>
          </w:r>
          <w:r>
            <w:rPr>
              <w:rFonts w:cs="Arial" w:ascii="Arial" w:hAnsi="Arial"/>
              <w:sz w:val="21"/>
              <w:szCs w:val="21"/>
              <w:lang w:val="en-US" w:eastAsia="en-US"/>
            </w:rPr>
            <w:tab/>
          </w:r>
          <w:hyperlink w:anchor="__RefHeading___Toc203116994">
            <w:r>
              <w:rPr>
                <w:rStyle w:val="IndexLink"/>
                <w:rFonts w:cs="Arial" w:ascii="Arial" w:hAnsi="Arial"/>
                <w:sz w:val="21"/>
                <w:szCs w:val="21"/>
                <w:lang w:val="en-US" w:eastAsia="en-US"/>
              </w:rPr>
              <w:t>15</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Mathematics of computing</w:t>
          </w:r>
          <w:r>
            <w:rPr>
              <w:rFonts w:cs="Arial" w:ascii="Arial" w:hAnsi="Arial"/>
              <w:sz w:val="21"/>
              <w:szCs w:val="21"/>
              <w:lang w:val="en-US" w:eastAsia="en-US"/>
            </w:rPr>
            <w:tab/>
          </w:r>
          <w:hyperlink w:anchor="__RefHeading___Toc203116995">
            <w:r>
              <w:rPr>
                <w:rStyle w:val="IndexLink"/>
                <w:rFonts w:cs="Arial" w:ascii="Arial" w:hAnsi="Arial"/>
                <w:sz w:val="21"/>
                <w:szCs w:val="21"/>
                <w:lang w:val="en-US" w:eastAsia="en-US"/>
              </w:rPr>
              <w:t>19</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Information systems</w:t>
          </w:r>
          <w:r>
            <w:rPr>
              <w:rFonts w:cs="Arial" w:ascii="Arial" w:hAnsi="Arial"/>
              <w:sz w:val="21"/>
              <w:szCs w:val="21"/>
              <w:lang w:val="en-US" w:eastAsia="en-US"/>
            </w:rPr>
            <w:tab/>
          </w:r>
          <w:hyperlink w:anchor="__RefHeading___Toc203116996">
            <w:r>
              <w:rPr>
                <w:rStyle w:val="IndexLink"/>
                <w:rFonts w:cs="Arial" w:ascii="Arial" w:hAnsi="Arial"/>
                <w:sz w:val="21"/>
                <w:szCs w:val="21"/>
                <w:lang w:val="en-US" w:eastAsia="en-US"/>
              </w:rPr>
              <w:t>22</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Security and privacy</w:t>
          </w:r>
          <w:r>
            <w:rPr>
              <w:rFonts w:cs="Arial" w:ascii="Arial" w:hAnsi="Arial"/>
              <w:sz w:val="21"/>
              <w:szCs w:val="21"/>
              <w:lang w:val="en-US" w:eastAsia="en-US"/>
            </w:rPr>
            <w:tab/>
          </w:r>
          <w:hyperlink w:anchor="__RefHeading___Toc203116997">
            <w:r>
              <w:rPr>
                <w:rStyle w:val="IndexLink"/>
                <w:rFonts w:cs="Arial" w:ascii="Arial" w:hAnsi="Arial"/>
                <w:sz w:val="21"/>
                <w:szCs w:val="21"/>
                <w:lang w:val="en-US" w:eastAsia="en-US"/>
              </w:rPr>
              <w:t>29</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Human-centered computing</w:t>
          </w:r>
          <w:r>
            <w:rPr>
              <w:rFonts w:cs="Arial" w:ascii="Arial" w:hAnsi="Arial"/>
              <w:sz w:val="21"/>
              <w:szCs w:val="21"/>
              <w:lang w:val="en-US" w:eastAsia="en-US"/>
            </w:rPr>
            <w:tab/>
          </w:r>
          <w:hyperlink w:anchor="__RefHeading___Toc203116998">
            <w:r>
              <w:rPr>
                <w:rStyle w:val="IndexLink"/>
                <w:rFonts w:cs="Arial" w:ascii="Arial" w:hAnsi="Arial"/>
                <w:sz w:val="21"/>
                <w:szCs w:val="21"/>
                <w:lang w:val="en-US" w:eastAsia="en-US"/>
              </w:rPr>
              <w:t>30</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Computing methodologies</w:t>
          </w:r>
          <w:r>
            <w:rPr>
              <w:rFonts w:cs="Arial" w:ascii="Arial" w:hAnsi="Arial"/>
              <w:sz w:val="21"/>
              <w:szCs w:val="21"/>
              <w:lang w:val="en-US" w:eastAsia="en-US"/>
            </w:rPr>
            <w:tab/>
          </w:r>
          <w:hyperlink w:anchor="__RefHeading___Toc203116999">
            <w:r>
              <w:rPr>
                <w:rStyle w:val="IndexLink"/>
                <w:rFonts w:cs="Arial" w:ascii="Arial" w:hAnsi="Arial"/>
                <w:sz w:val="21"/>
                <w:szCs w:val="21"/>
                <w:lang w:val="en-US" w:eastAsia="en-US"/>
              </w:rPr>
              <w:t>33</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Applied computing</w:t>
          </w:r>
          <w:r>
            <w:rPr>
              <w:rFonts w:cs="Arial" w:ascii="Arial" w:hAnsi="Arial"/>
              <w:sz w:val="21"/>
              <w:szCs w:val="21"/>
              <w:lang w:val="en-US" w:eastAsia="en-US"/>
            </w:rPr>
            <w:tab/>
          </w:r>
          <w:hyperlink w:anchor="__RefHeading___Toc203117000">
            <w:r>
              <w:rPr>
                <w:rStyle w:val="IndexLink"/>
                <w:rFonts w:cs="Arial" w:ascii="Arial" w:hAnsi="Arial"/>
                <w:sz w:val="21"/>
                <w:szCs w:val="21"/>
                <w:lang w:val="en-US" w:eastAsia="en-US"/>
              </w:rPr>
              <w:t>38</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sz w:val="21"/>
              <w:szCs w:val="21"/>
              <w:lang w:val="en-US" w:eastAsia="en-US"/>
            </w:rPr>
            <w:t>Social and professional topics</w:t>
          </w:r>
          <w:r>
            <w:rPr>
              <w:rFonts w:cs="Arial" w:ascii="Arial" w:hAnsi="Arial"/>
              <w:sz w:val="21"/>
              <w:szCs w:val="21"/>
              <w:lang w:val="en-US" w:eastAsia="en-US"/>
            </w:rPr>
            <w:tab/>
          </w:r>
          <w:hyperlink w:anchor="__RefHeading___Toc203117001">
            <w:r>
              <w:rPr>
                <w:rStyle w:val="IndexLink"/>
                <w:rFonts w:cs="Arial" w:ascii="Arial" w:hAnsi="Arial"/>
                <w:sz w:val="21"/>
                <w:szCs w:val="21"/>
                <w:lang w:val="en-US" w:eastAsia="en-US"/>
              </w:rPr>
              <w:t>41</w:t>
            </w:r>
          </w:hyperlink>
        </w:p>
        <w:p>
          <w:pPr>
            <w:pStyle w:val="Contents2"/>
            <w:tabs>
              <w:tab w:val="clear" w:pos="567"/>
              <w:tab w:val="right" w:pos="9282" w:leader="dot"/>
            </w:tabs>
            <w:rPr>
              <w:rFonts w:ascii="Arial" w:hAnsi="Arial" w:eastAsia="Times New Roman" w:cs="Arial"/>
              <w:sz w:val="21"/>
              <w:szCs w:val="21"/>
              <w:lang w:val="en-US" w:eastAsia="en-US"/>
            </w:rPr>
          </w:pPr>
          <w:r>
            <w:rPr>
              <w:rFonts w:eastAsia="Times New Roman" w:cs="Arial" w:ascii="Arial" w:hAnsi="Arial"/>
              <w:color w:val="000000"/>
              <w:sz w:val="21"/>
              <w:szCs w:val="21"/>
              <w:lang w:val="en-US" w:eastAsia="en-US"/>
            </w:rPr>
            <w:t>Network operations</w:t>
          </w:r>
          <w:r>
            <w:rPr>
              <w:rFonts w:cs="Arial" w:ascii="Arial" w:hAnsi="Arial"/>
              <w:sz w:val="21"/>
              <w:szCs w:val="21"/>
              <w:lang w:val="en-US" w:eastAsia="en-US"/>
            </w:rPr>
            <w:tab/>
          </w:r>
          <w:hyperlink w:anchor="__RefHeading___Toc203117002">
            <w:r>
              <w:rPr>
                <w:rStyle w:val="IndexLink"/>
                <w:rFonts w:cs="Arial" w:ascii="Arial" w:hAnsi="Arial"/>
                <w:sz w:val="21"/>
                <w:szCs w:val="21"/>
                <w:lang w:val="en-US" w:eastAsia="en-US"/>
              </w:rPr>
              <w:t>42</w:t>
            </w:r>
          </w:hyperlink>
        </w:p>
        <w:p>
          <w:pPr>
            <w:pStyle w:val="Contents2"/>
            <w:tabs>
              <w:tab w:val="clear" w:pos="567"/>
              <w:tab w:val="right" w:pos="9282" w:leader="dot"/>
            </w:tabs>
            <w:rPr>
              <w:rFonts w:ascii="Arial" w:hAnsi="Arial" w:eastAsia="Times New Roman" w:cs="Arial"/>
              <w:sz w:val="21"/>
              <w:szCs w:val="21"/>
              <w:lang w:val="en-US" w:eastAsia="en-US"/>
            </w:rPr>
          </w:pPr>
          <w:r>
            <w:rPr>
              <w:rFonts w:cs="Arial" w:ascii="Arial" w:hAnsi="Arial"/>
              <w:sz w:val="21"/>
              <w:szCs w:val="21"/>
              <w:lang w:val="en-US" w:eastAsia="en-US"/>
            </w:rPr>
            <w:t>Any other topics</w:t>
            <w:tab/>
          </w:r>
          <w:hyperlink w:anchor="__RefHeading___Toc203117003">
            <w:r>
              <w:rPr>
                <w:rStyle w:val="IndexLink"/>
                <w:rFonts w:cs="Arial" w:ascii="Arial" w:hAnsi="Arial"/>
                <w:sz w:val="21"/>
                <w:szCs w:val="21"/>
                <w:lang w:val="en-US" w:eastAsia="en-US"/>
              </w:rPr>
              <w:t>42</w:t>
            </w:r>
          </w:hyperlink>
          <w:r>
            <w:rPr>
              <w:rStyle w:val="IndexLink"/>
              <w:sz w:val="21"/>
              <w:szCs w:val="21"/>
              <w:rFonts w:cs="Arial" w:ascii="Arial" w:hAnsi="Arial"/>
              <w:lang w:val="en-US" w:eastAsia="en-US"/>
            </w:rPr>
            <w:fldChar w:fldCharType="end"/>
          </w:r>
        </w:p>
      </w:sdtContent>
    </w:sdt>
    <w:p>
      <w:pPr>
        <w:pStyle w:val="Normal"/>
        <w:rPr>
          <w:rFonts w:ascii="Arial" w:hAnsi="Arial" w:eastAsia="Times New Roman" w:cs="Arial"/>
          <w:sz w:val="21"/>
          <w:szCs w:val="21"/>
          <w:lang w:val="en-US" w:eastAsia="en-US"/>
        </w:rPr>
      </w:pPr>
      <w:r>
        <w:rPr>
          <w:rFonts w:eastAsia="Times New Roman" w:cs="Arial" w:ascii="Arial" w:hAnsi="Arial"/>
          <w:sz w:val="21"/>
          <w:szCs w:val="21"/>
          <w:lang w:val="en-US" w:eastAsia="en-US"/>
        </w:rPr>
      </w:r>
      <w:r>
        <w:br w:type="page"/>
      </w:r>
    </w:p>
    <w:p>
      <w:pPr>
        <w:pStyle w:val="Normal"/>
        <w:rPr>
          <w:rFonts w:ascii="Arial" w:hAnsi="Arial" w:eastAsia="Times New Roman" w:cs="Arial"/>
          <w:bCs/>
          <w:color w:val="000000"/>
          <w:sz w:val="21"/>
          <w:szCs w:val="21"/>
        </w:rPr>
      </w:pPr>
      <w:r>
        <w:rPr>
          <w:rFonts w:eastAsia="Times New Roman" w:cs="Arial" w:ascii="Arial" w:hAnsi="Arial"/>
          <w:bCs/>
          <w:color w:val="000000"/>
          <w:sz w:val="21"/>
          <w:szCs w:val="21"/>
        </w:rPr>
      </w:r>
    </w:p>
    <w:tbl>
      <w:tblPr>
        <w:tblW w:w="9666" w:type="dxa"/>
        <w:jc w:val="left"/>
        <w:tblInd w:w="-113" w:type="dxa"/>
        <w:tblLayout w:type="fixed"/>
        <w:tblCellMar>
          <w:top w:w="0" w:type="dxa"/>
          <w:left w:w="108" w:type="dxa"/>
          <w:bottom w:w="0" w:type="dxa"/>
          <w:right w:w="108" w:type="dxa"/>
        </w:tblCellMar>
      </w:tblPr>
      <w:tblGrid>
        <w:gridCol w:w="7479"/>
        <w:gridCol w:w="2187"/>
      </w:tblGrid>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r>
              <w:rPr>
                <w:rFonts w:cs="Arial" w:ascii="Arial" w:hAnsi="Arial"/>
                <w:b w:val="false"/>
                <w:sz w:val="21"/>
                <w:szCs w:val="21"/>
              </w:rPr>
              <w:t xml:space="preserve">ACM 2012 Topics </w:t>
            </w:r>
          </w:p>
        </w:tc>
        <w:tc>
          <w:tcPr>
            <w:tcW w:w="21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right="-52" w:hanging="0"/>
              <w:rPr>
                <w:rFonts w:ascii="Arial" w:hAnsi="Arial" w:cs="Arial"/>
                <w:b w:val="false"/>
                <w:b w:val="false"/>
                <w:sz w:val="21"/>
                <w:szCs w:val="21"/>
              </w:rPr>
            </w:pPr>
            <w:r>
              <w:rPr>
                <w:rFonts w:cs="Arial" w:ascii="Arial" w:hAnsi="Arial"/>
                <w:b w:val="false"/>
                <w:sz w:val="21"/>
                <w:szCs w:val="21"/>
              </w:rPr>
              <w:t>REF Classific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bookmarkStart w:id="0" w:name="__RefHeading___Toc203116990"/>
            <w:bookmarkEnd w:id="0"/>
            <w:r>
              <w:rPr>
                <w:rFonts w:cs="Arial" w:ascii="Arial" w:hAnsi="Arial"/>
                <w:b w:val="false"/>
                <w:sz w:val="21"/>
                <w:szCs w:val="21"/>
              </w:rPr>
              <w:t>Hardware</w:t>
            </w:r>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Printed circuit boar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lectromagnetic interference and compati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CB design and layo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ommunication hardware, interfaces and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ignal processing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gital signal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eamfor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oise redu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nsors and actua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Buses and high-speed lin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splays and imag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xternal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ing hard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in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nsor applications and deploy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nsor devices and platfor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und-based input / outp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actile and hand-based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ouch scree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ptic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cann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ireless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ireless integrated network sens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lectro-mechanical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Integrated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3D integrated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connec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put / output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etallic interconnec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hotonic and optical interconnec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dio frequency and wireless interconnec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miconductor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ynamic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atic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on-volatile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ad-only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gital switch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nsis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gic famil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ogic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rithmetic and datapath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synchronous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binational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sign modules and hierarc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inite state mach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quential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Reconfigurable logic and FPG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rdware accelera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igh-speed input / outp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grammable logic el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grammable interconnec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configurable logic appl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Very large scale integration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3D integrated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nalog and mixed-signal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conver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ock generation and ti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nalog and mixed-signal circuit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dio frequency and wireless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reline commun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nalog and mixed-signal circuit synthe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Application-specific VLSI desig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pplication specific integrated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pplication specific instruction set process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pplication specific process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sign reuse and communication-base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on chi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stem on a chi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latform-base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rd and soft I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sign ru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conomics of chip design and manufactu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ull-custom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VLSI design manufacturing consider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n-chip resourc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n-chip sens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andard cell libra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VLSI packa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e and wafer sta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put / output sty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chip modu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ckage-level interconnec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VLSI system specification and constrai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Power and ener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hermal iss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mperature monito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mperature simulation and esti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mperature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mperature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ergy generation and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atte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uel-based ener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newable ener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usable energy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ergy distribu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ergy met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wer conver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wer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mart gri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mpact on the environ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ower estimation and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witching devices power iss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connect power iss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ircuits power iss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hip-level power iss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latform power iss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Enterprise level and data centers power iss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Electronic design auto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igh-level and register-transfer level synthe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path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rdware-software co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source binding and sha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erations schedu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ardware description languages and compi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ogic synthe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binational synthe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ircuit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quential synthe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chnology-mapp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nsistor-level synthe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Modeling and parameter extr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Physical design (ED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ock-network synthe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cka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titioning and floor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lac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hysical synthe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wer gri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re ro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iming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lectrical-level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del-order redu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act delay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atic timing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atistical timing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nsition-based timing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ethodologies for ED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est practices for ED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sign databases for ED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tools for ED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Hardware valid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unctional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del che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verage metr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quivalence che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mi-formal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mulation and e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nsaction-level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Theorem proving and SAT solv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ssertion che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hysical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sign rule che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yout-versus-schema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wer and thermal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iming analysis and sign-off</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ost-manufacture validation and debu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Bug detection, localization and diagno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ug fixing (hard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sign for debu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Hardware te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nalog, mixed-signal and radio frequency te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Board- and system-level te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fect-based te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sign for test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uilt-in self-te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line test and diagnos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st data compres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ault models and test metr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emory test and repai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ardware reliability scree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est-pattern generation and fault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esting with distributed and paralle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Robustn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ault toler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rror detection and error corr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ailure predi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ailure recovery, maintenance and self-repai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dundan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lf-checking mechanis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stem-level fault toler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sign for manufactur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cess vari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Yield and cost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Yield and cost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ardware reli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ging of circuits and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ircuit harde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arly-life failures and infant morta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cess, voltage and temperature vari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gnal integrity and noise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nsient errors and upse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afety critica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Emerging techn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nalysis and design of emerging devices and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merging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merging languages and compil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merging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merging tools and method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Biology-related information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io-embedded electron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ura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ircuit substra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III-V compoun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arbon based electron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ellular neur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lexible and printable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uperconducting circu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lectromechanica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icroelectromechanica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anoelectromechanica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erging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emory and dense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erging optical and photonic techn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versible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lasmon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Quantum techn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ngle electron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Tunneling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um compu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antum communication and crypt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antum error correction and fault toler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um dots and cellular autom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pintronics and magnetic techn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bookmarkStart w:id="1" w:name="__RefHeading___Toc203116991"/>
            <w:bookmarkEnd w:id="1"/>
            <w:r>
              <w:rPr>
                <w:rFonts w:cs="Arial" w:ascii="Arial" w:hAnsi="Arial"/>
                <w:b w:val="false"/>
                <w:sz w:val="21"/>
                <w:szCs w:val="21"/>
              </w:rPr>
              <w:t>Computer systems organization</w:t>
            </w:r>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rial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duced instruction set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lex instruction set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uperscala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ipeline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ack mach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arallel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ery long instruction wor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connection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ple instruction, multiple 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ellula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ple instruction, single 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ngle instruction, multiple 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stolic array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core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stributed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oud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ient-serve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tie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er-to-pee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id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the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ur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configurable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nalog compu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flow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eterogeneous (hybrid)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Self-organizing autonomic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tical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um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lecular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igh-level language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ecial purpose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Embedded and cyber-physica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nsor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obo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botic compon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botic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botic autonom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ternal interfaces for robo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nsors and actua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ystem on a chi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bedded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irm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mbedded hard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mbedded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Real-time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al-time operating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al-time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al-time system spec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al-time system archite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Dependable and fault-tolerant systems and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li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vail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intainability and mainten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cessors and memory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condary storage orga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dundan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ault-tolerant network top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bookmarkStart w:id="2" w:name="__RefHeading___Toc203116992"/>
            <w:bookmarkEnd w:id="2"/>
            <w:r>
              <w:rPr>
                <w:rFonts w:cs="Arial" w:ascii="Arial" w:hAnsi="Arial"/>
                <w:b w:val="false"/>
                <w:sz w:val="21"/>
                <w:szCs w:val="21"/>
              </w:rPr>
              <w:t>Networks</w:t>
            </w:r>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design princip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y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aming and addr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gramming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protocol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tocol correctn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tocol testing and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ormal specif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ink-layer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layer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uting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Signaling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ransport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ssion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esentation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pplication layer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er-to-peer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OAM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Time synchronization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poli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ross-layer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File System (NFS) protoc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compon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mediate no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u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ridges and switch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hysical lin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pea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iddle boxes / network applian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d no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adap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serv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ireless access points, base stations and infra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gnitive radio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ogical no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domai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 path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cket class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ep packet insp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cket schedu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trol path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resources allo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control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ffic engineer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design and plann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econ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performance e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performance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simul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experim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performance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measur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propert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curity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eb protocol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bile and wireless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nial-of-service attac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irewal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r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hort-range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cal area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etropolitan area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de area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ery long-range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opology analysis and gen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hysical top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gical / virtual top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topology typ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oint-to-point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us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ar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ing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Token ring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ab/>
              <w:tab/>
              <w:t xml:space="preserve"> Fiber distributed data interface (FDD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esh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Wireless mesh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ybrid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dyna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reli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rror detection and error corr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mo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manage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privacy and anonym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aming and addr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loud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ocation based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grammable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network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monito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typ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on chi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ome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orage area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Data center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ired access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yber-physic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nsor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obile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verlay and other logical network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er-to-peer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orld Wide Web (network 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media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line soci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ireless access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reless local area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reless personal area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d hoc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bile ad hoc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ublic Interne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acket-switching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bookmarkStart w:id="3" w:name="__RefHeading___Toc203116993"/>
            <w:bookmarkEnd w:id="3"/>
            <w:r>
              <w:rPr>
                <w:rFonts w:cs="Arial" w:ascii="Arial" w:hAnsi="Arial"/>
                <w:b w:val="false"/>
                <w:sz w:val="21"/>
                <w:szCs w:val="21"/>
              </w:rPr>
              <w:t>Software and its engineering</w:t>
            </w:r>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 xml:space="preserve"> Software organization and propert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textual software domai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commerce infra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infra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terpre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iddle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Message oriented middle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Reflective middle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Embedded middle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irtual mach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erating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File systems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emory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Virtual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Main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Allocation / deallocation strate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Garbage coll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Distributed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Secondary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rocess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Schedu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Deadloc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Multithread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Multiprocessing / multiprogramming / </w:t>
            </w:r>
          </w:p>
          <w:p>
            <w:pPr>
              <w:pStyle w:val="Normal"/>
              <w:spacing w:lineRule="auto" w:line="240" w:before="0" w:after="0"/>
              <w:rPr/>
            </w:pPr>
            <w:r>
              <w:rPr>
                <w:rFonts w:eastAsia="Arial" w:cs="Arial" w:ascii="Arial" w:hAnsi="Arial"/>
                <w:color w:val="000000"/>
                <w:sz w:val="21"/>
                <w:szCs w:val="21"/>
              </w:rPr>
              <w:t xml:space="preserve"> </w:t>
            </w:r>
            <w:r>
              <w:rPr>
                <w:rFonts w:eastAsia="Times New Roman" w:cs="Arial" w:ascii="Arial" w:hAnsi="Arial"/>
                <w:color w:val="000000"/>
                <w:sz w:val="21"/>
                <w:szCs w:val="21"/>
              </w:rPr>
              <w:t>multitas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Moni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Mutual exclu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Concurrency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Power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Process synchro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mmunications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Buff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Input / outp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ab/>
              <w:t xml:space="preserve"> Message pa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irtual worlds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teractive ga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irtual worlds training simul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system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mbedded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tie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eer-to-pee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flow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operating communicating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ayered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ublish-subscribe / event-based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lectronic blackboar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imulator / interpret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Object oriented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ightly coupled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pace-based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3-tie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system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etri ne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ate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ntity relationship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odel-driven software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Feature inter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ssively paralle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ltra-large-scale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Distributed systems organizing princip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loud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lient-server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Grid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ab/>
              <w:t xml:space="preserve"> Organizing principles for web appl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al-time systems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Abstraction, modeling and modula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functional propert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rrectn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ynchro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Functiona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eal-time schedul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nsisten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mpleten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ccess prot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ormal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odel che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oftware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utomated static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ynamic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xtra-functional propert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oper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perform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reli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fault toler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heckpoint / restar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safe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us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Software notations and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eneral programm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nguage typ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arallel programm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istributed programm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mperative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Object oriented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Functional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ncurrent programm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nstraint and logic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flow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xtensible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ssembly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ultiparadigm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ery high level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nguage fea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bstract data typ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olymorphis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herit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ntrol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types and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lasses and objec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odules / pack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nstrai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ecur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ncurrent programming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rocedures, functions and subrout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atter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rout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Frame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ormal language defini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ntax</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il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pre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cremental compil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targetable compil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Just-in-time compil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ynamic compil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nslator writing systems and compiler genera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urce code gen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untime environ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eprocess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s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text specific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up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xtensible Markup Language (XM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ypertext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cript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main specific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Specialized applica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API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ical user interface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ndow manag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mand and control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cro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gramming by exampl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ate based defini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isual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face defini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ystem descrip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sig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Unified Modeling Language (UM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rchitecture descrip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System model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rchestra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gration frame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ecifica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velopment frameworks and environ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bject oriented frame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as a service orchestr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grated and visual development environ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pplication specific development environ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configuration management and version contro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libraries and reposito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maintenance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Software creation and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signing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quirements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design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design tradeoff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implementation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oftware design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development process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development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apid application develop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gile software develop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apability Maturity Mode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Waterfall mode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piral mode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mode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esign patter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isk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development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prototyp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bject oriented develop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lowchar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us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oftware product l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rror handling and re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verification and valid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prototyp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erational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defect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oftware testing and debug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ault tree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cess valid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Walkthroug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air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Use c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cceptance tes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race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ormal software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mpirical software valid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post-development iss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reverse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ackup proced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evolu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version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intaining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stem administ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llaboration in software develop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en source mode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gramming tea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bookmarkStart w:id="4" w:name="__RefHeading___Toc203116994"/>
            <w:bookmarkEnd w:id="4"/>
            <w:r>
              <w:rPr>
                <w:rFonts w:cs="Arial" w:ascii="Arial" w:hAnsi="Arial"/>
                <w:b w:val="false"/>
                <w:sz w:val="21"/>
                <w:szCs w:val="21"/>
              </w:rPr>
              <w:t>Theory of computation</w:t>
            </w:r>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Models of compu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mbda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uring mach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cursive fun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babilistic compu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Quantum computation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um complexity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um communication complex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um query complex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um information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ve compu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reaming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curren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allel computing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tributed computing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cess calcul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imed and hybrid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bstract mach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Formal languages and automata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ormalis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lgebraic language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write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utomata over infinite objec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rammars and context-free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ree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utomata extens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nsduc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itative autom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gular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omputational complexity and crypt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lexity cla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blems, reductions and completen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munication complex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ircuit complex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racles and decision tre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lgebraic complexity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Quantum complexity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of complex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ve proof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lexity theory and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ryptographic primitiv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ryptographic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ogic and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of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odal and temporal log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utomated reas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straint and logic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structive mathema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scription log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quational logic and rewri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inite Model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igher order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inear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gramming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bstr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Verification by model che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ype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oare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paration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Design and analysis of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raph algorithms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flow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arsification and spann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hortest pa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ynamic graph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pproximation algorithms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chedul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cking and covering probl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uting and network design probl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acility location and clust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unding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ochastic approxi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umeric approximation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thematical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crete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etwork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inuous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inear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emidefinite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nvex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asiconvex programming and unimoda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ochastic control and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adratic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onconvex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ixed discrete-continuous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ab/>
              <w:t xml:space="preserve"> Submodular optimization and polymatroi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teger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 structures design and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compres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ttern match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rting and search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edecessor que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ell probe models and lower boun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nline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line learn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chedul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aching and pag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K-server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dversary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Parameterized complexity and exact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ixed parameter tract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 hierarc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reaming, sublinear and near linear time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loom filters and hash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ketching and samp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wer bounds and information complex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ndom order and robust communication complex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arest neighbor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arallel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pReduce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lf-orga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hared memory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ector / stream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ssively parallel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stributed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pReduce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lf-orga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lgorithm design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acktra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ranch-and-boun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vide and conqu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ynamic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econditi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current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Randomness, geometry and discrete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seudorandomness and derando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ational geomet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enerating random combinatorial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andom walks and Markov chai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xpander graphs and randomness extrac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rror-correcting co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andom projections and metric embeddin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andom network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Theory and algorithms for application domai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chine learning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Sample complexity and generalization boun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oolean function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nsupervised learning and clust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Kernel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upport vector mach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Gaussian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oos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ayesian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ductive infer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line learning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agent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dels of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ry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ructured predi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inforcement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equential decision ma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verse reinforcement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pprenticeship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ulti-agent reinforcement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dversarial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ctiv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mi-supervised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ov decision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gret boun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lgorithmic game theory and mechanism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lgorithmic game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lgorithmic mechanism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lution concepts in game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act and approximate computation of equilibr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lity of equilibr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vergence and learning in ga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et equilibr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pricing and au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presentations of games and their complex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ga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for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advertising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base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exch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proven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query languages (princip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constraints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interoper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structures and algorithms for data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Database query processing and optimization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integ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gic and datab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heory of database privacy and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complete, inconsistent, and uncertain datab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Semantics and reas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gram construc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rol primitiv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unctional construc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bject oriented construc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gram sche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ype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gram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lgebraic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notational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erational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xiomatic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ction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ategorical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gram reas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varia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gram specif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e- and post-condi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gram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gram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sser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bstr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r>
              <w:rPr>
                <w:rFonts w:eastAsia="Arial" w:cs="Arial" w:ascii="Arial" w:hAnsi="Arial"/>
                <w:b w:val="false"/>
                <w:sz w:val="21"/>
                <w:szCs w:val="21"/>
              </w:rPr>
              <w:t xml:space="preserve"> </w:t>
            </w:r>
            <w:bookmarkStart w:id="5" w:name="__RefHeading___Toc203116995"/>
            <w:r>
              <w:rPr>
                <w:rFonts w:cs="Arial" w:ascii="Arial" w:hAnsi="Arial"/>
                <w:b w:val="false"/>
                <w:sz w:val="21"/>
                <w:szCs w:val="21"/>
              </w:rPr>
              <w:t>Mathematics of computing</w:t>
            </w:r>
            <w:bookmarkEnd w:id="5"/>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Discrete mathema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binator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binatoric probl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rmutations and combin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binatorial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enerating fun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binatorial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binatorics on wor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um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raph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e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ypergrap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ndom grap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 colo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ths and connectivity probl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 enum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tchings and fac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s and su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flow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ectra of grap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tremal graph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troids and greedoi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pproximation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Probability and statis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babilistic represen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ayesian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ov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actor grap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cision diagra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quational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aus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ochastic differential eq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onparametric represen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Kernel density estima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pline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ayesian nonparametric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babilistic inference probl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ximum likelihood esti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ayesian compu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ing most probable explan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ypothesis testing and confidence interval compu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nsity esti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antile regres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x marginal compu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babilistic reason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ariable elimin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opy belief propag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ariational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pectation max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ov-chain Monte Carlo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Gibbs samp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etropolis-Hastings algorith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imulated annea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rkov-chain Monte Carlo convergence meas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quential Monte Carlo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Kalman filters and hidden Markov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sampling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ootstrapp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Jackknif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ndom number gen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babilistic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atistical paradig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ueing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ingency table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gression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obust regres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ime series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urvival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newal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mensionality redu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uster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atistical graph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ploratory data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ochastic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ov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onparametric statis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stribution fun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ultivariate statis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Mathematical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lv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atistical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thematical software perform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Information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ding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Mathematical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umerical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 of transfor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s in finite fiel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s on matr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s on polynomia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Gröbner bases and other special b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umber-theoretic compu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po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umerical differenti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val arithmet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rbitrary-precision arithmet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utomatic differenti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esh gen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cret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thematical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crete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etwork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inuous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inear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emidefinite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nvex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asiconvex programming and unimoda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ochastic control and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adratic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onconvex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ixed discrete-continuous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ab/>
              <w:t xml:space="preserve"> Submodular optimization and polymatroi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teger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fferential eq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rdinary differential eq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tial differential eq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fferential algebraic eq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fferential variational inequalit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mbda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fferential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gral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unctional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pproxi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gral eq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onlinear eq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Quadra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ontinuous mathema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mbda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fferential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gral calcul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op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int-set top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lgebraic top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eometric top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tinuous fun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r>
              <w:rPr>
                <w:rFonts w:eastAsia="Arial" w:cs="Arial" w:ascii="Arial" w:hAnsi="Arial"/>
                <w:b w:val="false"/>
                <w:sz w:val="21"/>
                <w:szCs w:val="21"/>
              </w:rPr>
              <w:t xml:space="preserve"> </w:t>
            </w:r>
            <w:bookmarkStart w:id="6" w:name="__RefHeading___Toc203116996"/>
            <w:r>
              <w:rPr>
                <w:rFonts w:cs="Arial" w:ascii="Arial" w:hAnsi="Arial"/>
                <w:b w:val="false"/>
                <w:sz w:val="21"/>
                <w:szCs w:val="21"/>
              </w:rPr>
              <w:t>Information systems</w:t>
            </w:r>
            <w:bookmarkEnd w:id="6"/>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Data management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base design and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lational database mode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ity relationship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based database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ierarchical data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etwork data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hysical data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model extens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emi-structured 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strea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proven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complete 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emporal 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Uncertain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consistent 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access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ultidimensional range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sca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oint lookup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Unidimensional range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roximity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layo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compres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encryp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ecord and block layo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base management system eng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BMS engine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query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ery optim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ery opera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uery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Join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transaction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 lo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ransaction log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atabase re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cord and buffer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allel and distributed DBM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Key-value sto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pReduce-based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elational parallel and distributed DBM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iggers and ru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view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grity che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tributed database transa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istributed data lo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eadloc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istributed database re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in memory eng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line analytical processing eng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ream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Query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lational database query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ructured Query Langu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XML query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XPat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XQue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ry languages for non-relational eng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pReduce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all level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base administ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utilities and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performance e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utonomous database administ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dictiona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formation integ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dupl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traction, transformation and load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exch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clea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rappers (data mi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ediators and data integ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ity resolu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warehou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ederated datab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iddleware for datab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base web serv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pplication serv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bject-relational mapping facilit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federation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replication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tributed transaction moni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essage que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rvice bu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application integration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iddleware business process manag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Information storage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formation storage techn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gnetic dis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gnetic tap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tical / magneto-optical dis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orage class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Flash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hase change mem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k array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ape libra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cord storage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cord storage alternativ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eap (data 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ashed file orga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dexed file orga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inked lis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rectory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tre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no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o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xtent-based file 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lock / page strate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lotted p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trapage spac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terpage free-spac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cord layout alternativ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Fixed length attribu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ariable length attribu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ull values in recor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lational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orizontal partiti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ertical partiti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lumn based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ybrid storage layou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mpression strate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orage repl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irro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I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int-in-time cop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mote repl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orage recovery strate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orage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oud based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orage network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orage area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irect attached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etwork attached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tributed stora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orag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ierarchical storag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orage virtu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lifecycl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ersion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orage power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hin provisi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Information systems appl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terprise inform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rane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trane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resource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appl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cen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llaborative and social computing systems and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lo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k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put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en source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networking si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tagging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nchronous edi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synchronous edi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patial-tempora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cation based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eographic inform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nsor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strea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lobal positioning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cision support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warehou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pert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analy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line analytical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obile information processing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cess control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ultimedia inform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media datab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media strea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media content cre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ssively multiplayer online ga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 mi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clea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llaborative filt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ssociation ru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ust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arest-neighbor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stream mi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gital libraries and archiv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ational adverti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ing platfor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World Wide Web</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eb searching and information dis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eb search eng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Web craw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Web index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age and site ran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pam det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ent ran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llaborative filt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recommend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rson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tag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nline adverti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onsored search adverti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ent match adverti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play adverti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adverti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eb mi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te wrapp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extraction and integ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eep web</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urfac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earch results dedupl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eb log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ffic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eb appl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net communications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mai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lo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ex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ha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Web conferenc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rowdsourc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nswer ran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ru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centive sche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eput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lectronic commer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igital cas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commerce infra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lectronic data interch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lectronic funds transf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Online shopp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Online ban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ecure online transa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Online au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eb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k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rows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shup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eb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mple Object Access Protocol (SOA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RESTful web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eb Services Description Language (WSD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niversal Description Discovery and Integration (UDD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rvice discovery and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eb data descrip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mantic web descrip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esource Description Framework (RDF)</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Web Ontology Language (OW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up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xtensible Markup Language (XM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ypertext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Information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ocument repres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 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 topic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ent analysis and feature sel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encoding and canonic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 collection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t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ctiona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hesaur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formation retrieval query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ry repres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ry int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ry log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ry sugges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ry refor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Users and interactive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rson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ask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arch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llaborative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trieval models and ran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nk aggreg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babilistic retrieval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nguage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milarity meas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earning to ran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bination, fusion and federated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retrieval divers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op-k retrieval in datab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ovelty in information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trieval tasks and goa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estion answ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 filt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commender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extr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ntiment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pert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ar-duplicate and plagiarism det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ustering and class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ummar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usiness intellig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valuation of retrieval resul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st colle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levance assess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trieval effectiven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trieval efficien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esentation of retrieval resul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arch engine architectures and scal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arch engine index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arch index compres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tributed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er-to-peer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trieval on mobile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dversarial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ink and co-citation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arching with auxiliary databa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Specialized information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ructure and multilingual text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ructured text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thematics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hemical and biochemical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ultilingual and cross-lingual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media and multimodal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mage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ideo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peech / audio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usic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vironment-specific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nterprise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esktop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Web and social media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r>
              <w:rPr>
                <w:rFonts w:eastAsia="Arial" w:cs="Arial" w:ascii="Arial" w:hAnsi="Arial"/>
                <w:b w:val="false"/>
                <w:sz w:val="21"/>
                <w:szCs w:val="21"/>
              </w:rPr>
              <w:t xml:space="preserve"> </w:t>
            </w:r>
            <w:bookmarkStart w:id="7" w:name="__RefHeading___Toc203116997"/>
            <w:r>
              <w:rPr>
                <w:rFonts w:cs="Arial" w:ascii="Arial" w:hAnsi="Arial"/>
                <w:b w:val="false"/>
                <w:sz w:val="21"/>
                <w:szCs w:val="21"/>
              </w:rPr>
              <w:t>Security and privacy</w:t>
            </w:r>
            <w:bookmarkEnd w:id="7"/>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rypt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Key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ublic key (asymmetric)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gital signa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ublic key encryp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ymmetric cryptography and hash fun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lock and stream ciph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sh functions and message authentication cod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ryptanalysis and other attac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formation-theoretic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thematical foundations of crypt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Formal methods and theory of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rust frame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curity requir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ormal security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ogic and ver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Security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uthent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iometr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ical / visual passwor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factor authent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ccess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seudonymity, anonymity and untrace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ivacy-preserving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gital rights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uthor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Intrusion/anomaly detection and malware mitig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lware and its mitig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rusion detec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cial engineering attac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oofing attac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hish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Security in hard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amper-proof and tamper-resistant desig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bedded systems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ardware security implem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rdware-based security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ardware attacks and countermeas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licious design modif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de-channel analysis and countermeas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ardware reverse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Systems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perating systems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bile platform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usted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Virtualization and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Browser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stributed systems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formation flow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nial-of-service attac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irewal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Vulnerability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netration tes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ulnerability scann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ile system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Network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curity protoc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eb protocol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obile and wireless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nial-of-service attac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irewal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Database and storage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 anonymization and sanit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nagement and querying of encrypted 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formation accountability and usage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base activity monito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Software and application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security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Web application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cial network security and priva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omain-specific security and privacy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reverse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Human and societal aspects of security and priva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conomics of security and priva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cial aspects of security and priva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ivacy prote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Usability in security and priva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bookmarkStart w:id="8" w:name="__RefHeading___Toc203116998"/>
            <w:bookmarkEnd w:id="8"/>
            <w:r>
              <w:rPr>
                <w:rFonts w:cs="Arial" w:ascii="Arial" w:hAnsi="Arial"/>
                <w:b w:val="false"/>
                <w:sz w:val="21"/>
                <w:szCs w:val="21"/>
              </w:rPr>
              <w:t>Human-centered computing</w:t>
            </w:r>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Human computer interaction (HC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CI design and evaluation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ser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ser stud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sability tes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euristic eval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alkthrough evalu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boratory experi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ield stud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on paradig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ypertext / hypermed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ixed / augmented rea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mand line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ical user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irtual rea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eb-based inter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atural language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llaborative inter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on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ics input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plays and imag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und-based input / outp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Keyboar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inting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ouch scree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ptic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CI theory, concepts and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on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uditory feedbac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xt inp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in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estural inpu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ve systems and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ser interface management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ser interface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ser interface toolk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pirical studies in HC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Interaction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on design process and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ser interface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User centere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Activity centere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cenario-base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ticipatory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extual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face design prototyp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on design theory, concepts and paradig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pirical studies in interaction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ystems and tools for interaction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refra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ollaborative and social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llaborative and social computing theory, concepts and paradig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content sha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llaborative content cre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llaborative filt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recommend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tag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 supported cooperative wor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engineering (social scien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navig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med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llaborative and social computing design and evaluation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network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thnographic stud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llaborative and social computing systems and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lo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ik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put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en source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networking si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cial tagging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nchronous edi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synchronous edi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pirical studies in collaborative and social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llaborative and social computing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Ubiquitous and mobile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Ubiquitous and mobile computing theory, concepts and paradig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biquitous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bile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mbient intellig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Ubiquitous and mobile computing systems and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Ubiquitous and mobile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martpho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active whiteboar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bile pho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bile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rtable media play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rsonal digital assista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ndheld game conso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book read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ablet compu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Ubiquitous and mobile computing design and evaluation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pirical studies in ubiquitous and mobile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Visu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Visualization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eemap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yperbolic tre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eat map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 drawin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ndrogra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adogra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Visualization application domai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cientific visu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isual analy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eographic visu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visu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Visualization systems and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Visualization toolk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Visualization theory, concepts and paradig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pirical studies in visu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 xml:space="preserve"> Visualization design and evaluation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Accessi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ccessibility theory, concepts and paradig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mpirical studies in accessi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ccessibility design and evaluation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ccessibility techn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ccessibility systems and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bookmarkStart w:id="9" w:name="__RefHeading___Toc203116999"/>
            <w:bookmarkEnd w:id="9"/>
            <w:r>
              <w:rPr>
                <w:rFonts w:cs="Arial" w:ascii="Arial" w:hAnsi="Arial"/>
                <w:b w:val="false"/>
                <w:sz w:val="21"/>
                <w:szCs w:val="21"/>
              </w:rPr>
              <w:t>Computing methodologies</w:t>
            </w:r>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Symbolic and algebraic manip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ymbolic and algebraic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binatorial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lgebraic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onalgebraic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mbolic calculus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act arithmetic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ybrid symbolic-numeric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crete calculus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umber theory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quation and inequality solv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inear algebra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heorem prov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oolean algebra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Optimization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er algebra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ecial-purpose algebraic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presentation of mathematical objec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presentation of exact numb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presentation of mathematical fun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presentation of Boolean fun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presentation of polynomia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Parallel computing method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arallel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pReduce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lf-orga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hared memory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ector / stream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ssively parallel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arallel programm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Artificial intellig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atural language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extr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chine trans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course, dialogue and pragma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atural language gen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eech recogni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exical seman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honology / morph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anguage resour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Knowledge representation and reas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escription log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mantic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onmonotonic, default reasoning and belief revi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babilistic reas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agueness and fuzzy logi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ausal reasoning and diagnos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mporal reas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gnitive robo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tology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gic programming and answer set programm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atial and physical reaso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asoning about belief and knowled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lanning and schedu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lanning for deterministic a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lanning under uncertain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agent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lanning with abstraction and gener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botic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arch method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euristic function constru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crete space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inuous space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Randomized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ame tree 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bstraction and micro-operat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arch with partial observ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trol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obotic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control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tion path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hilosophical/theoretical foundations of artificial intellig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gnitive sci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heory of min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stributed artificial intellig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agent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lligent ag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bile ag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operation and coordin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er vi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 vision tas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iometr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cene understand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ctivity recognition and understand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ideo summar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isual content-based indexing and retriev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isual insp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ision for robo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cene anomaly det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mage and video acquisi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amera calib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pipolar geomet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mputational phot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yperspectral ima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otion cap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3D ima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ctive vi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 vision represen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mage represen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hape represen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ppearance and texture represen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ierarchical represen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 vision probl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terest point and salient region dete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mage segm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ideo segm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hape infer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Object det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Object recogni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Object ident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rac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econstru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tch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Machin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earning paradig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upervised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Ran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earning to ran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upervised learning by class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upervised learning by regres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ructured outpu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st-sensitiv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nsupervised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luster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nomaly det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ixture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opic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ource sepa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otif dis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imensionality reduction and manifold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inforcement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equential decision ma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verse reinforcement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pprenticeship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ulti-agent reinforcement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dversarial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task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ransfer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ifelong machin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earning under covariate shif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earning settin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atch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line learning settin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earning from demonstr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earning from crit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earning from implicit feedbac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ctive learning settin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mi-supervised learning settin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chine learning approach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lassification and regression tre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Kernel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upport vector machi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Gaussian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ur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ogical and relational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Inductive logic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Statistical relational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earning in probabilistic graphical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ximum likelihood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ximum entropy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aximum a posteriori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Mixture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atent variable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ayesian network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earning linear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erceptron algorith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Factorization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Non-negative matrix factor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Factor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rincipal component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anonical correlation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Latent Dirichlet allo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ul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stance-based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ov decision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tially-observable Markov decision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tochastic ga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Learning latent represent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Deep belief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chine learning algorith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ynamic programming for Markov decision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Value it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Q-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Policy it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Temporal differenc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Approximate dynamic programming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semble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oos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Bag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ectral method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eature sel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gular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ross-valid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 xml:space="preserve"> Modeling and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odel development and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Modeling method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del verification and valid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ncertainty quant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imulation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stems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etwork sci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imulation types and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Uncertainty quant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ntum mechanic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lecular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re-event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crete-event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gent / discrete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istributed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inuous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ntinuous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al-time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active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scale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ssively parallel and high-performance simul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assimi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cientific visu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isual analy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mulation by ani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imulation support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mulation environ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mulation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imulation too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imulation e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omputer graph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ni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tion cap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cedural ani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hysical sim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tion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llision det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nd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ster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ay trac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Non-photorealistic rend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flectance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isi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mage manipu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phot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mage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xtu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mage-based rend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ntialia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raphics systems and interfa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ics process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ics input devi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ixed / augmented rea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ercep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ics file forma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irtual rea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mage compress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hape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esh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esh geometry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arametric curve and surface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int-based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olumetric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hape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r>
              <w:rPr>
                <w:rFonts w:eastAsia="Arial" w:cs="Arial" w:ascii="Arial" w:hAnsi="Arial"/>
                <w:b w:val="false"/>
                <w:sz w:val="21"/>
                <w:szCs w:val="21"/>
              </w:rPr>
              <w:t xml:space="preserve"> </w:t>
            </w:r>
            <w:bookmarkStart w:id="10" w:name="__RefHeading___Toc203117000"/>
            <w:r>
              <w:rPr>
                <w:rFonts w:cs="Arial" w:ascii="Arial" w:hAnsi="Arial"/>
                <w:b w:val="false"/>
                <w:sz w:val="21"/>
                <w:szCs w:val="21"/>
              </w:rPr>
              <w:t>Applied computing</w:t>
            </w:r>
            <w:bookmarkEnd w:id="10"/>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Electronic commer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gital cas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commerce infrastruc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lectronic data interch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lectronic funds transf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nline shopp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nline ban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cure online transa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Online au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Enterprise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terprise inform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rane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xtrane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resource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appl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ata cen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Business process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usiness process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usiness process management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usiness process monito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rPr>
              <w:tab/>
              <w:tab/>
              <w:tab/>
              <w:t xml:space="preserve"> Cross-organizational business process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usiness intellige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terprise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architectur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architecture frame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architecture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ervice-oriented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vent-driven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Business ru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terprise model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terprise ontologies, taxonomies and vocabula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terprise data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Reference model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Business-IT align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T archite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T govern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terprise computing infrastructu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terprise interoper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terprise application integ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integration and interoper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Physical sciences and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erospa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vion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rchae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stronom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hemist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arth and atmospheric scien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nvironmental scien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nginee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aide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hys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thematics and statis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lectron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vion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elecommun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ternet telephon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Life and medical scien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ational bi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lecular sequence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Recognition of genes and regulatory el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lecular evolu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transcript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Biological network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equencing and genotyping techn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mag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prote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olecular structural bi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gen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en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gen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ystems bi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sumer healt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ealth care inform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ealth informa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Bioinforma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etabolomics / metabon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ene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opulation genet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te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Computational prote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ranscript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Law, social and behavioral scienc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nthrop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thn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aw</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sych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con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ciolog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omputer forens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urveillance mechanis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vestigation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vidence collection, storage and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Network forens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ystem forens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ata re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Arts and humanit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ine ar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erforming ar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rchitecture (building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aide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anguage trans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edia ar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und and music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omputers in other domai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gital libraries and archiv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ublish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ilita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yberwarf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art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Geographic inform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gricul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ing in govern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oting / election techn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E-govern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ersonal computers and PC applic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Word process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preadshee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 gam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icrocomput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Operations resear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nsumer produc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dustry and manufactu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upply chain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mand and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er-aided manufactur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ecision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Transpor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orecas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arke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gital libraries and archiv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er-assisted instru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teractive learning environmen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llaborativ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Learning management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istanc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E-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er-managed instru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Document management and text process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ocument search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ocument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xt edi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Version contro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 metada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ocument captu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 analys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 sc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Graphics recognition and interpre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ptical character recogni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Online handwriting recogni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Document prepa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arkup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Extensible Markup Language (XM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ab/>
              <w:t xml:space="preserve"> Hypertext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Anno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Format and no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Multi / mixed media cre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mage composi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ypertext / hypermedia cre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Document script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sz w:val="21"/>
                <w:szCs w:val="21"/>
              </w:rPr>
            </w:pPr>
            <w:bookmarkStart w:id="11" w:name="__RefHeading___Toc203117001"/>
            <w:bookmarkEnd w:id="11"/>
            <w:r>
              <w:rPr>
                <w:rFonts w:cs="Arial" w:ascii="Arial" w:hAnsi="Arial"/>
                <w:b w:val="false"/>
                <w:sz w:val="21"/>
                <w:szCs w:val="21"/>
              </w:rPr>
              <w:t>Social and professional topics</w:t>
            </w:r>
          </w:p>
        </w:tc>
        <w:tc>
          <w:tcPr>
            <w:tcW w:w="21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ind w:left="95" w:right="-52" w:hanging="95"/>
              <w:rPr>
                <w:rFonts w:ascii="Arial" w:hAnsi="Arial" w:cs="Arial"/>
                <w:b w:val="false"/>
                <w:b w:val="false"/>
                <w:sz w:val="21"/>
                <w:szCs w:val="21"/>
              </w:rPr>
            </w:pPr>
            <w:r>
              <w:rPr>
                <w:rFonts w:cs="Arial" w:ascii="Arial" w:hAnsi="Arial"/>
                <w:b w:val="false"/>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Management of computing and information syste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Project and peopl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ject management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oject staff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stems plan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stems analysis and desig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ystems develop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 and information systems train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mplementation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Hardware selec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ing equipment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Pricing and resource allo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oftware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mainten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selection and adap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ystem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entralization / decentral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Technology audi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Quality assuran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color w:val="000000"/>
                <w:sz w:val="21"/>
                <w:szCs w:val="21"/>
              </w:rPr>
            </w:pPr>
            <w:r>
              <w:rPr>
                <w:rFonts w:cs="Arial" w:ascii="Arial" w:hAnsi="Arial"/>
                <w:b w:val="false"/>
                <w:color w:val="000000"/>
                <w:sz w:val="21"/>
                <w:szCs w:val="21"/>
              </w:rPr>
              <w:tab/>
              <w:tab/>
              <w:t xml:space="preserve"> </w:t>
            </w:r>
            <w:bookmarkStart w:id="12" w:name="__RefHeading___Toc203117002"/>
            <w:r>
              <w:rPr>
                <w:rFonts w:cs="Arial" w:ascii="Arial" w:hAnsi="Arial"/>
                <w:b w:val="false"/>
                <w:color w:val="000000"/>
                <w:sz w:val="21"/>
                <w:szCs w:val="21"/>
              </w:rPr>
              <w:t>Network operations</w:t>
            </w:r>
            <w:bookmarkEnd w:id="12"/>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File systems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formation system economic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History of comput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istorical peopl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istory of hard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istory of softwar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istory of programming languag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History of computing theo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Computing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ational think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ccredi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Model curricul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ing education progra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systems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 science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er engineering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technology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Information science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Computational science and engineering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ab/>
              <w:t xml:space="preserve"> Software engineering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Informal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Computing literac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Student assessm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K-12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ab/>
              <w:t xml:space="preserve"> Adult edu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color w:val="000000"/>
                <w:sz w:val="21"/>
                <w:szCs w:val="21"/>
              </w:rPr>
            </w:pPr>
            <w:bookmarkStart w:id="13" w:name="__RefHeading___Toc203117003"/>
            <w:bookmarkEnd w:id="13"/>
            <w:r>
              <w:rPr>
                <w:rFonts w:cs="Arial" w:ascii="Arial" w:hAnsi="Arial"/>
                <w:b w:val="false"/>
                <w:sz w:val="21"/>
                <w:szCs w:val="21"/>
              </w:rPr>
              <w:t>Any other topic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52" w:hanging="95"/>
              <w:rPr>
                <w:rFonts w:ascii="Arial" w:hAnsi="Arial" w:eastAsia="Times New Roman" w:cs="Arial"/>
                <w:b w:val="false"/>
                <w:b w:val="false"/>
                <w:color w:val="000000"/>
                <w:sz w:val="21"/>
                <w:szCs w:val="21"/>
              </w:rPr>
            </w:pPr>
            <w:r>
              <w:rPr>
                <w:rFonts w:eastAsia="Times New Roman" w:cs="Arial" w:ascii="Arial" w:hAnsi="Arial"/>
                <w:b w:val="false"/>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b/>
              <w:t xml:space="preserve"> Any topic which does not fit into the above categor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2" w:hanging="95"/>
              <w:rPr>
                <w:rFonts w:ascii="Arial" w:hAnsi="Arial" w:eastAsia="Times New Roman" w:cs="Arial"/>
                <w:color w:val="000000"/>
                <w:sz w:val="21"/>
                <w:szCs w:val="21"/>
              </w:rPr>
            </w:pPr>
            <w:r>
              <w:rPr>
                <w:rFonts w:eastAsia="Times New Roman" w:cs="Arial" w:ascii="Arial" w:hAnsi="Arial"/>
                <w:color w:val="000000"/>
                <w:sz w:val="21"/>
                <w:szCs w:val="21"/>
              </w:rPr>
              <w:t>33</w:t>
            </w:r>
          </w:p>
        </w:tc>
      </w:tr>
    </w:tbl>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sectPr>
      <w:footerReference w:type="default" r:id="rId5"/>
      <w:footerReference w:type="first" r:id="rId6"/>
      <w:type w:val="nextPage"/>
      <w:pgSz w:w="11906" w:h="16820"/>
      <w:pgMar w:left="1304" w:right="1304" w:gutter="0" w:header="0" w:top="1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qFormat/>
    <w:rPr>
      <w:rFonts w:ascii="Cambria" w:hAnsi="Cambria" w:eastAsia="Times New Roman" w:cs="Times New Roman"/>
      <w:b/>
      <w:color w:val="2D5A87"/>
      <w:spacing w:val="5"/>
      <w:kern w:val="2"/>
      <w:sz w:val="52"/>
      <w:szCs w:val="5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336699"/>
      </w:pBdr>
      <w:spacing w:lineRule="auto" w:line="240" w:before="0" w:after="300"/>
      <w:contextualSpacing/>
    </w:pPr>
    <w:rPr>
      <w:rFonts w:ascii="Cambria" w:hAnsi="Cambria" w:eastAsia="Times New Roman" w:cs="Times New Roman"/>
      <w:b/>
      <w:color w:val="2D5A87"/>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0:00Z</dcterms:created>
  <dc:creator>dickian</dc:creator>
  <dc:description/>
  <dc:language>en-US</dc:language>
  <cp:lastModifiedBy>Administrator</cp:lastModifiedBy>
  <dcterms:modified xsi:type="dcterms:W3CDTF">2012-07-26T14:00:00Z</dcterms:modified>
  <cp:revision>2</cp:revision>
  <dc:subject/>
  <dc:title/>
</cp:coreProperties>
</file>